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учащихся рекомендованных к зачислению на музыкальное отд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результатам  приемных испытаний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на 2024-25 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на платной осно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я ул. Холодильная,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ая общеразвивающ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сновы инструментального  исполнитель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по видам инструментов)</w:t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33"/>
        <w:gridCol w:w="1276"/>
        <w:gridCol w:w="2126"/>
        <w:gridCol w:w="1843"/>
        <w:gridCol w:w="226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дкова Ками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ушин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хин Влад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исов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афьева К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фуллина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рякова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имова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ин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отина А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онч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аева 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онч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нтьев Пё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дников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жлаков Семё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ляпин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дрина Эл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исова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тнико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рёнкин Мак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ис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Дополнительная общеразвивающ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сновы сольного пения»</w:t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33"/>
        <w:gridCol w:w="1276"/>
        <w:gridCol w:w="2410"/>
        <w:gridCol w:w="1984"/>
        <w:gridCol w:w="184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сова Е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.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ушин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икова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отина А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чман Анже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пан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ая общеразвивающая образовательная программа</w:t>
      </w:r>
    </w:p>
    <w:p>
      <w:pPr>
        <w:pStyle w:val="Normal"/>
        <w:jc w:val="center"/>
        <w:rPr/>
      </w:pPr>
      <w:r>
        <w:rPr/>
        <w:t>«Основы хорового пения»</w:t>
      </w:r>
    </w:p>
    <w:tbl>
      <w:tblPr>
        <w:tblW w:w="1102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33"/>
        <w:gridCol w:w="1276"/>
        <w:gridCol w:w="2126"/>
        <w:gridCol w:w="1843"/>
        <w:gridCol w:w="241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а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ман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ьникова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овце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ин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удет сформирована групп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ждина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ин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кова 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фимов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бёнкин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лыгина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ногина Ул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дновец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вукова Лар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керова 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аева 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мзина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ньков Сав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авинина Миросл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аева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дюкова 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ряков Вад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удет сформирована групп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НИМАНИЕ!!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Уважаемые родители, если Вы не нашли своего ребенка в списке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чит он не прошел на указанную в заявлении специаль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ы предлагаем  Вам  варианты. </w:t>
      </w:r>
    </w:p>
    <w:tbl>
      <w:tblPr>
        <w:tblW w:w="1102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33"/>
        <w:gridCol w:w="1276"/>
        <w:gridCol w:w="2126"/>
        <w:gridCol w:w="1843"/>
        <w:gridCol w:w="241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зая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специальност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анин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петова М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радн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ганов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радн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рин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город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сл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дрина Эш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ьн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Если вы готовы рассмотреть эти варианты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звоните по тел. 892248204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тлана Павловна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49:00Z</dcterms:created>
  <dc:creator>user</dc:creator>
  <dc:description/>
  <cp:keywords/>
  <dc:language>en-US</dc:language>
  <cp:lastModifiedBy>рбт</cp:lastModifiedBy>
  <cp:lastPrinted>2020-09-01T13:13:00Z</cp:lastPrinted>
  <dcterms:modified xsi:type="dcterms:W3CDTF">2024-06-12T07:27:00Z</dcterms:modified>
  <cp:revision>11</cp:revision>
  <dc:subject/>
  <dc:title/>
</cp:coreProperties>
</file>