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</w:rPr>
        <w:t xml:space="preserve">Директору МАУ ДО "ДШИ "Гармония"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вакаускене Елене Юрьевне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родите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Прошу принять моего(ю)  сына (дочь)   на подготовительные курсы в МАУ ДО «ДШ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«Гармония» по адресу: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  О   ПОСТУПАЮЩ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Число, месяц, год рождения ________________     Возраст на 01.03.2025 г.___________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учается в общеобразовательной школе № _________        класс ____________________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ется ли дома музыкальный инструмент, какой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 ребенка и родителей   (адрес)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нтактный телефон ___________________        </w:t>
      </w:r>
    </w:p>
    <w:sectPr>
      <w:type w:val="nextPage"/>
      <w:pgSz w:w="11906" w:h="16838"/>
      <w:pgMar w:left="680" w:right="680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7:00Z</dcterms:created>
  <dc:creator>User</dc:creator>
  <dc:description/>
  <cp:keywords/>
  <dc:language>en-US</dc:language>
  <cp:lastModifiedBy>Пользователь</cp:lastModifiedBy>
  <cp:lastPrinted>2022-01-13T11:11:00Z</cp:lastPrinted>
  <dcterms:modified xsi:type="dcterms:W3CDTF">2025-02-07T08:07:00Z</dcterms:modified>
  <cp:revision>2</cp:revision>
  <dc:subject/>
  <dc:title>Директору Санкт – Петербургской   ДШИ   имени М</dc:title>
</cp:coreProperties>
</file>