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, рекомендованных к зачислению на музык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 приемных испыт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Федюнинского,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(на бюджетной основе)</w:t>
      </w:r>
    </w:p>
    <w:tbl>
      <w:tblPr>
        <w:tblW w:w="148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5"/>
        <w:gridCol w:w="1276"/>
        <w:gridCol w:w="2126"/>
        <w:gridCol w:w="3969"/>
        <w:gridCol w:w="396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предпрофессиональная образо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ок реализации 8 лет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л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 Ре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д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жалинова 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нюк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р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общеразвивающая 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ок реализации 5 лет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ги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жепова А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совит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цкая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к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юмова 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ьский 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ригин  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ская 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афон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ина И.Д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л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ина И.Д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вощекова Эве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ина И.Д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шкевич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ина И.Д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ина И.Д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я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брик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енко Ми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есян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сбахт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че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ар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 К.М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ай Ро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 С.Е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ен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 С.Е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 С.Е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хретдинов 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ин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овецкая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акул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ык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кар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вз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а Е. С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лют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п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ян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яева Уль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фьева 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а 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о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НА ПЛАТНОЙ ОСНОВЕ    </w:t>
      </w:r>
    </w:p>
    <w:tbl>
      <w:tblPr>
        <w:tblW w:w="148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5"/>
        <w:gridCol w:w="1276"/>
        <w:gridCol w:w="2126"/>
        <w:gridCol w:w="79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студ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турова А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еуп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Т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(студ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А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ай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.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туров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шукова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х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нская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гин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ан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юта Е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Сераф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юта Е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та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юта Е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ют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брание для родителей ребя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комендованных к зачислению  состои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16.09.2024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9.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2:00Z</dcterms:created>
  <dc:creator>user</dc:creator>
  <dc:description/>
  <cp:keywords/>
  <dc:language>en-US</dc:language>
  <cp:lastModifiedBy>рбт</cp:lastModifiedBy>
  <cp:lastPrinted>2024-06-14T10:18:00Z</cp:lastPrinted>
  <dcterms:modified xsi:type="dcterms:W3CDTF">2024-09-14T19:17:00Z</dcterms:modified>
  <cp:revision>6</cp:revision>
  <dc:subject/>
  <dc:title/>
</cp:coreProperties>
</file>