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чащихся рекомендованных к зачислению на музыкальное от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результатам  приемных испытан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на 2025-2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на платной осн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я ул. Заполярная,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инструментального  исполн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по видам инструментов)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Арте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бу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йран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Васи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ятнова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буков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ыгезамов Му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таев С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мысо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у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ьков Демь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инов Леон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иева Ар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хин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щик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кае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уб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сольного пения»</w:t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410"/>
        <w:gridCol w:w="1984"/>
        <w:gridCol w:w="18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жанин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енко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байло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алк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ая общеразвивающая образовательная программа</w:t>
      </w:r>
    </w:p>
    <w:p>
      <w:pPr>
        <w:pStyle w:val="Normal"/>
        <w:jc w:val="center"/>
        <w:rPr/>
      </w:pPr>
      <w:r>
        <w:rPr/>
        <w:t>«Основы хорового пения»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3"/>
        <w:gridCol w:w="1276"/>
        <w:gridCol w:w="2126"/>
        <w:gridCol w:w="1843"/>
        <w:gridCol w:w="24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феева Нел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ин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аре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ушкин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зафар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ИМАНИЕ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важаемые родители, если Вы не нашли своего ребенка в списк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ит он не прошел на указанную в заявлении специа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ы предлагаем  Вам  вариан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3"/>
        <w:gridCol w:w="1276"/>
        <w:gridCol w:w="2126"/>
        <w:gridCol w:w="1843"/>
        <w:gridCol w:w="24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я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специаль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енина Васи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>
          <w:trHeight w:val="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фиева Ар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а Мар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имли Мед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вская Виол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радный 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гин 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кин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ец  Таи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оф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даджиева А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,гус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жие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,гус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ценко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,гус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ш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ода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плякин 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идаджиева А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сли вы готовы рассмотреть эти вариан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воните по тел. 89224820490  (с 09.00 до 18.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тлана Пав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ИМАНИЕ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и  5-6 лет, которые  не идут в СОШ в 2025-2026 учебном году могут быть зачислены в студию  с 10.09.2025 при наличии ваканс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 приемных испытаний зачислены на отдел РКСД без приемных испытаний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2:00Z</dcterms:created>
  <dc:creator>user</dc:creator>
  <dc:description/>
  <dc:language>en-US</dc:language>
  <cp:lastModifiedBy>рбт</cp:lastModifiedBy>
  <cp:lastPrinted>2020-09-01T13:13:00Z</cp:lastPrinted>
  <dcterms:modified xsi:type="dcterms:W3CDTF">2025-06-19T06:52:00Z</dcterms:modified>
  <cp:revision>2</cp:revision>
  <dc:subject/>
  <dc:title/>
</cp:coreProperties>
</file>