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щихся рекомендованных к зачислению на музыкальное отделение по результатам  приемных испытаний  (авгус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4-2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ул. Заполярная,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ыев Дан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ткова Вирин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Г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Г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сольного пения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410"/>
        <w:gridCol w:w="1984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а Та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ий  вок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корова 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В.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бенк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В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Основы хорового</w:t>
      </w:r>
      <w:r>
        <w:rPr/>
        <w:t xml:space="preserve"> пения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410"/>
        <w:gridCol w:w="1984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нский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О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аев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9:00Z</dcterms:created>
  <dc:creator>user</dc:creator>
  <dc:description/>
  <cp:keywords/>
  <dc:language>en-US</dc:language>
  <cp:lastModifiedBy>Пользователь</cp:lastModifiedBy>
  <cp:lastPrinted>2020-09-01T13:13:00Z</cp:lastPrinted>
  <dcterms:modified xsi:type="dcterms:W3CDTF">2024-08-30T09:59:00Z</dcterms:modified>
  <cp:revision>17</cp:revision>
  <dc:subject/>
  <dc:title/>
</cp:coreProperties>
</file>