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5-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пр.Заречный,4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лер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хмед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нутье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Ми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як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ае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й 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н-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ев Таме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н-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ш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н-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я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н-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ов Ро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и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ча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тиков Эдв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н-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ольклор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ябутдинова Яс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Эстрадный хор</w:t>
      </w:r>
      <w:r>
        <w:rPr/>
        <w:t>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овицкая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дуллина Ам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ватуллина Яс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им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лакян М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ев Ас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п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а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ру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лакова Са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мятных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щук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Изаб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ова 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вич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чу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1276"/>
        <w:gridCol w:w="2126"/>
        <w:gridCol w:w="184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ская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ирбулато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ябутдинова Яс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им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 (студия)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диченко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ухин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оните по тел. 89224820490  (с 09.00 до 18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ети  4-6 лет, которые  не идут в СОШ в 2025-2026 учебном год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ОГУТ  быть  зачислены в студию  с  10.09.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НАЛИЧИИ ВАКАН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тдел РКСД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5-06-19T17:26:00Z</dcterms:modified>
  <cp:revision>6</cp:revision>
  <dc:subject/>
  <dc:title/>
</cp:coreProperties>
</file>