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ащихся рекомендованных к зачислению на музыкальное отделение по результатам  приемных испытаний (авгус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4-2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платной осн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я пр. Заречный 4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инструментального  исполн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 видам инструментов)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юкин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дченко 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дченко 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ценко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дченко 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дченко 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ук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дченко 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акова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Г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Г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ская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трян Г.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рюмов Мак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гулова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рел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то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М.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ее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я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сольного пения»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ул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ул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воркян Га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зако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.С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цкевич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лова Кар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/>
      </w:pPr>
      <w:r>
        <w:rPr/>
        <w:t>«Основы хорового пения»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ина 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 п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ева Миш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ард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мо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рин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 xml:space="preserve">Студия 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овалова Та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Л.В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9:00Z</dcterms:created>
  <dc:creator>user</dc:creator>
  <dc:description/>
  <cp:keywords/>
  <dc:language>en-US</dc:language>
  <cp:lastModifiedBy>Пользователь</cp:lastModifiedBy>
  <cp:lastPrinted>2024-06-14T10:18:00Z</cp:lastPrinted>
  <dcterms:modified xsi:type="dcterms:W3CDTF">2024-08-30T12:36:00Z</dcterms:modified>
  <cp:revision>12</cp:revision>
  <dc:subject/>
  <dc:title/>
</cp:coreProperties>
</file>