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5-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Федюнинского,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ина Пела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жалинова 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ук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ных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утюн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ников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ае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оглодов 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ша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чная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вок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р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фан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кмат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е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ин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1276"/>
        <w:gridCol w:w="2126"/>
        <w:gridCol w:w="184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, саксофон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яш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ц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ук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щенко  З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а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,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сунк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хр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я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ин Ос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оните по тел. 89224820490  (с 09.00 до 18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 5-6 лет, которые  не идут в СОШ в 2025-2026 учебном году могут быть зачислены в студию  с 10.09.2025 при наличии вакан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з приемных испытаний зачислены на отдел РКСД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5-06-19T11:09:00Z</dcterms:modified>
  <cp:revision>5</cp:revision>
  <dc:subject/>
  <dc:title/>
</cp:coreProperties>
</file>