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учащихся рекомендованных к зачислению на музыкальное отд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результатам  приемных испытани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на 2025-2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на платной осно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я ул. Холодильная,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 общеразвивающ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сновы инструментального  исполни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по видам инструментов)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126"/>
        <w:gridCol w:w="1843"/>
        <w:gridCol w:w="226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амеев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Май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в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вдок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з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ель Роб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нова Асур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шаева Асс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ищенко 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дова Ай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пила Артем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ербаков Миха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ыра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аков Саму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улевич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кова Натал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инев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млева Васи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ко Сав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лучев Ви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ош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Дополнительная общеразвивающ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сновы сольного пения»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410"/>
        <w:gridCol w:w="1984"/>
        <w:gridCol w:w="184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ченко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уров Мак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кин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алева Стеф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 общеразвивающая образовательная программа</w:t>
      </w:r>
    </w:p>
    <w:p>
      <w:pPr>
        <w:pStyle w:val="Normal"/>
        <w:jc w:val="center"/>
        <w:rPr/>
      </w:pPr>
      <w:r>
        <w:rPr/>
        <w:t>«Основы хорового пения»</w:t>
      </w:r>
    </w:p>
    <w:tbl>
      <w:tblPr>
        <w:tblW w:w="110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126"/>
        <w:gridCol w:w="1843"/>
        <w:gridCol w:w="241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тарина  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ин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ычев Ви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формируется групп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ыгин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формируется групп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 Ю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формируется групп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ль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формируется групп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НИМАНИЕ!!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важаемые родители, если Вы не нашли своего ребенка в списк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чит он не прошел на указанную в заявлении специа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ы предлагаем  Вам  варианты.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33"/>
        <w:gridCol w:w="1276"/>
        <w:gridCol w:w="2126"/>
        <w:gridCol w:w="1843"/>
        <w:gridCol w:w="241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ая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специаль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енко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 (пг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ович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</w:tr>
      <w:tr>
        <w:trPr>
          <w:trHeight w:val="2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ш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радный 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ова Анф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щина 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 (пг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Мирос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</w:rPr>
        <w:t>Если вы готовы рассмотреть эти вариант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воните по тел. 89224820490  (с 09.00 до 18.0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тлана Павл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НИМАНИЕ!!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Дети  4-6 лет, которые  не идут в СОШ в 2025-2026 учебном год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МОГУТ  быть  зачислены в студию  с  10.09.202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 НАЛИЧИИ ВАКАНСИИ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52:00Z</dcterms:created>
  <dc:creator>user</dc:creator>
  <dc:description/>
  <cp:keywords/>
  <dc:language>en-US</dc:language>
  <cp:lastModifiedBy>рбт</cp:lastModifiedBy>
  <cp:lastPrinted>2020-09-01T13:13:00Z</cp:lastPrinted>
  <dcterms:modified xsi:type="dcterms:W3CDTF">2025-06-19T12:37:00Z</dcterms:modified>
  <cp:revision>4</cp:revision>
  <dc:subject/>
  <dc:title/>
</cp:coreProperties>
</file>