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ащихся рекомендованных к зачислению на музыкальное отделение по результатам  приемных испыта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4-2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ул. Заполярная,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сштейн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лы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рье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рье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ыев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лин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ниг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ыдкой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ыдкой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донова Сераф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голев А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ых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сольного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410"/>
        <w:gridCol w:w="1984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н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шин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ерзве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Сте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нин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тудия 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ажаемые родители, если Вы не нашли своего ребенка в списк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ит он не прошел на указанную в заявлении специ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ы предлагаем  Вам  вариант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Если вы готовы рассмотреть эти вариант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воните по тел. 89224820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лана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специаль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минова Аль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вок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бл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,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ьюн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,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тунин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,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к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ьк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врин 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пашко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,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,в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9:00Z</dcterms:created>
  <dc:creator>user</dc:creator>
  <dc:description/>
  <cp:keywords/>
  <dc:language>en-US</dc:language>
  <cp:lastModifiedBy>рбт</cp:lastModifiedBy>
  <cp:lastPrinted>2020-09-01T13:13:00Z</cp:lastPrinted>
  <dcterms:modified xsi:type="dcterms:W3CDTF">2024-08-21T14:39:00Z</dcterms:modified>
  <cp:revision>14</cp:revision>
  <dc:subject/>
  <dc:title/>
</cp:coreProperties>
</file>