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учащихся рекомендованных к зачислению на музыкальное отделение по результатам  приемных испытаний (июнь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на 2024-25 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на платной основ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я пр. Заречный 4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олнительная общеразвивающ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сновы инструментального  исполнитель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по видам инструментов)</w:t>
      </w:r>
    </w:p>
    <w:tbl>
      <w:tblPr>
        <w:tblW w:w="1088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33"/>
        <w:gridCol w:w="1276"/>
        <w:gridCol w:w="2126"/>
        <w:gridCol w:w="1843"/>
        <w:gridCol w:w="226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0"/>
              <w:gridCol w:w="2600"/>
            </w:tblGrid>
            <w:tr>
              <w:trPr>
                <w:trHeight w:val="300" w:hRule="atLeast"/>
              </w:trPr>
              <w:tc>
                <w:tcPr>
                  <w:tcW w:w="29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tbl>
                  <w:tblPr>
                    <w:tblW w:w="55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0"/>
                    <w:gridCol w:w="260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294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Ульянова Марианна</w:t>
                        </w:r>
                      </w:p>
                    </w:tc>
                    <w:tc>
                      <w:tcPr>
                        <w:tcW w:w="2600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2.03.2018, 6 лет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2.03.2018, 6 ле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адова С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никова Елиза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овских З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а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ь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нко Р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жабова Мафия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енова Стеф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панов Ви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магилова Дани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пикова Елиза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енко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то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аелян 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то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а Вален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хал Артё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ходько Алексан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ков Артё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фина Алу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>Дополнительная общеразвивающ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сновы сольного пения»</w:t>
      </w:r>
    </w:p>
    <w:tbl>
      <w:tblPr>
        <w:tblW w:w="1088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33"/>
        <w:gridCol w:w="1276"/>
        <w:gridCol w:w="2126"/>
        <w:gridCol w:w="1843"/>
        <w:gridCol w:w="226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айдулина Э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ова Алё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харлямова Алё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щук Зах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ердина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етняк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юк Ан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ина Эве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мятов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ич Мели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сурова Май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ксабаева З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нных Ал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ыкова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кишева Алё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етина Вар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бин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сова Елиза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мутова Ди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ов Семё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цова Вал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олнительная общеразвивающая образовательная программа</w:t>
      </w:r>
    </w:p>
    <w:p>
      <w:pPr>
        <w:pStyle w:val="Normal"/>
        <w:jc w:val="center"/>
        <w:rPr/>
      </w:pPr>
      <w:r>
        <w:rPr/>
        <w:t>«Основы хорового пения»</w:t>
      </w:r>
    </w:p>
    <w:tbl>
      <w:tblPr>
        <w:tblW w:w="1102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33"/>
        <w:gridCol w:w="1276"/>
        <w:gridCol w:w="2126"/>
        <w:gridCol w:w="1843"/>
        <w:gridCol w:w="241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бков Артё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бков Р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икова Яросл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/>
        <w:t xml:space="preserve">Студия </w:t>
      </w:r>
    </w:p>
    <w:tbl>
      <w:tblPr>
        <w:tblW w:w="1102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33"/>
        <w:gridCol w:w="1276"/>
        <w:gridCol w:w="2126"/>
        <w:gridCol w:w="1843"/>
        <w:gridCol w:w="241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 Ул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итина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лакова Са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сина З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арева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НИМАНИЕ!!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Уважаемые родители, если Вы не нашли своего ребенка в списке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начит он не прошел на указанную в заявлении специальн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ы предлагаем  Вам  варианты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Если вы готовы рассмотреть эти варианты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звоните по тел. 8922482049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тлана Павл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102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33"/>
        <w:gridCol w:w="1276"/>
        <w:gridCol w:w="2126"/>
        <w:gridCol w:w="1843"/>
        <w:gridCol w:w="241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заяв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ая специальност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рук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ьн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типанова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ьн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а Вален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онче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Василиса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онче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 Геор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тун Вар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ьн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орытов Яро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, синте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валова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онче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динкина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онче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ков Арс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тор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49:00Z</dcterms:created>
  <dc:creator>user</dc:creator>
  <dc:description/>
  <cp:keywords/>
  <dc:language>en-US</dc:language>
  <cp:lastModifiedBy>рбт</cp:lastModifiedBy>
  <cp:lastPrinted>2024-06-14T10:18:00Z</cp:lastPrinted>
  <dcterms:modified xsi:type="dcterms:W3CDTF">2024-08-21T15:00:00Z</dcterms:modified>
  <cp:revision>9</cp:revision>
  <dc:subject/>
  <dc:title/>
</cp:coreProperties>
</file>