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ащихся рекомендованных к зачислению на музыкальное отделение по результатам  приемных испыта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-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Холодильная,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к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ш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х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фье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фулл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як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ае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 Пё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ни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жлако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яп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ина Э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алан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рёнкин Ма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ш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ман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/>
        <w:t>«Основы хорового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ман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ц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дет сформирована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дин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ёнк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ыгин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огин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новец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вукова Лар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ер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аева 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з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ьков Сав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авинина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юкова 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як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дет сформирована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ина Эш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 xml:space="preserve">Студия 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?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?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ко 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жил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фь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атан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ажаемые родители, если Вы не нашли своего ребенка в спис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ит он не прошел на указанную в заявлении спец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 предлагаем  Вам  вариант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Если вы готовы рассмотреть эти вариант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воните по тел. 89224820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специа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ет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ан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город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9:00Z</dcterms:created>
  <dc:creator>user</dc:creator>
  <dc:description/>
  <cp:keywords/>
  <dc:language>en-US</dc:language>
  <cp:lastModifiedBy>рбт</cp:lastModifiedBy>
  <cp:lastPrinted>2020-09-01T13:13:00Z</cp:lastPrinted>
  <dcterms:modified xsi:type="dcterms:W3CDTF">2024-08-21T15:20:00Z</dcterms:modified>
  <cp:revision>10</cp:revision>
  <dc:subject/>
  <dc:title/>
</cp:coreProperties>
</file>